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Думы Белоярского района от  24 апреля  2014 года № 44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публичных слушаний:  </w:t>
      </w:r>
      <w:r>
        <w:rPr>
          <w:bCs/>
          <w:sz w:val="24"/>
          <w:szCs w:val="24"/>
        </w:rPr>
        <w:t>обсуждение  проекта решения Думы Белоярского района «</w:t>
      </w:r>
      <w:r>
        <w:rPr>
          <w:sz w:val="24"/>
          <w:szCs w:val="24"/>
        </w:rPr>
        <w:t>Об исполнении бюджета Белоярского района             за 2013 год</w:t>
      </w:r>
      <w:r>
        <w:rPr>
          <w:bCs/>
          <w:sz w:val="24"/>
          <w:szCs w:val="24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"06" мая 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27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 xml:space="preserve">(Ф.И.О.,  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Белоярского района «Об исполнении бюджета Белоярского района за 2013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от 06.10.2003г., Бюджетный кодекс Российской Федер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                                                                                                             И.А.Плохи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А.А.Марты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1</cp:lastModifiedBy>
  <cp:lastPrinted>2012-05-04T11:19:00Z</cp:lastPrinted>
  <dcterms:modified xsi:type="dcterms:W3CDTF">2014-05-06T06:08:00Z</dcterms:modified>
  <cp:revision>23</cp:revision>
  <dc:subject/>
  <dc:title/>
</cp:coreProperties>
</file>